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28.11.2017 № 107                                                                                                            с.Тогу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проведения конкурса по отбору кандидатур на должность главы Тогульского района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ходатайство конкурсной комиссии о рекомендации районному Совету депутатов о  продлении конкурса по отбору кандидатур на должность главы Тогульского района Алтайского края, руководствуясь Порядком проведения конкурса, утвержденного решением районного Совета депутатов от 22.08.2017  № 59, Уставом муниципального образования Тогульский район Алтайского края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длить срок проведения конкурса по отбору кандидатур на должность главы Тогульского района Алтайского края до окончания проведения проверочных мероприятий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0" w:firstLine="7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0" w:hanging="20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spacing w:val="4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600"/>
    </w:pPr>
    <w:rPr>
      <w:spacing w:val="4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9:00Z</dcterms:created>
  <dc:creator>User</dc:creator>
  <dc:description/>
  <cp:keywords/>
  <dc:language>en-US</dc:language>
  <cp:lastModifiedBy>Admin</cp:lastModifiedBy>
  <cp:lastPrinted>2017-11-28T10:26:00Z</cp:lastPrinted>
  <dcterms:modified xsi:type="dcterms:W3CDTF">2017-11-28T08:11:00Z</dcterms:modified>
  <cp:revision>4</cp:revision>
  <dc:subject/>
  <dc:title>ТОГУЛЬСКИЙ РАЙОННЫЙ СОВЕТ ДЕПУТАТОВ</dc:title>
</cp:coreProperties>
</file>